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9923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9923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9923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9923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9923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9923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Cs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ind w:left="9923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уководитель</w:t>
      </w:r>
    </w:p>
    <w:p>
      <w:pPr>
        <w:pStyle w:val="Normal"/>
        <w:spacing w:lineRule="auto" w:line="240" w:before="0" w:after="0"/>
        <w:ind w:left="9923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(уполномоченное лицо)</w:t>
      </w:r>
    </w:p>
    <w:p>
      <w:pPr>
        <w:pStyle w:val="Normal"/>
        <w:spacing w:lineRule="auto" w:line="240" w:before="0" w:after="0"/>
        <w:ind w:left="9923" w:hanging="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епартамента семьи, социальной и демографической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политики Брянской области_____________________</w:t>
      </w:r>
    </w:p>
    <w:p>
      <w:pPr>
        <w:pStyle w:val="Normal"/>
        <w:spacing w:lineRule="auto" w:line="240" w:before="0" w:after="0"/>
        <w:ind w:left="9923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(наименование органа, осуществляющего функции и полномочия учредителя, главного распорядителя бюджета, государственного учрежден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ия                                                                                                                                                                  Заместитель директора </w:t>
      </w:r>
      <w:r>
        <w:rPr>
          <w:rFonts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_____ </w:t>
      </w: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Л.М. Лужецкая</w:t>
      </w:r>
    </w:p>
    <w:p>
      <w:pPr>
        <w:pStyle w:val="Normal"/>
        <w:spacing w:lineRule="auto" w:line="240" w:before="0" w:after="0"/>
        <w:ind w:left="9923" w:hanging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(должность)                       (подпись)          (расшифровка подписи)</w:t>
      </w:r>
    </w:p>
    <w:p>
      <w:pPr>
        <w:pStyle w:val="Normal"/>
        <w:spacing w:lineRule="auto" w:line="240" w:before="0" w:after="0"/>
        <w:ind w:left="9923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9923" w:hanging="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« 31 »  марта   2017 г.</w:t>
      </w:r>
    </w:p>
    <w:p>
      <w:pPr>
        <w:pStyle w:val="Normal"/>
        <w:spacing w:lineRule="auto" w:line="240" w:before="0" w:after="0"/>
        <w:ind w:left="9923" w:hanging="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ТЧЕТ О ВЫПОЛНЕН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ОСУДАРСТВЕННОГО ЗАДАНИЯ № 320500118432450100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на 2017,  плановый период 2018-2019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 31 марта 2017 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/>
        <w:t xml:space="preserve">     </w:t>
      </w:r>
    </w:p>
    <w:tbl>
      <w:tblPr>
        <w:tblW w:w="154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2"/>
        <w:gridCol w:w="1568"/>
        <w:gridCol w:w="1931"/>
      </w:tblGrid>
      <w:tr>
        <w:trPr>
          <w:trHeight w:val="345" w:hRule="atLeast"/>
        </w:trPr>
        <w:tc>
          <w:tcPr>
            <w:tcW w:w="11942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государственного учреждения   (обособленного подразделения):     </w:t>
            </w:r>
          </w:p>
        </w:tc>
        <w:tc>
          <w:tcPr>
            <w:tcW w:w="1568" w:type="dxa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</w:t>
            </w:r>
          </w:p>
        </w:tc>
      </w:tr>
      <w:tr>
        <w:trPr>
          <w:trHeight w:val="487" w:hRule="atLeast"/>
        </w:trPr>
        <w:tc>
          <w:tcPr>
            <w:tcW w:w="11942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Государственное бюджетное  учреждение Брянской области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«Комплексный центр социального обслуживания населения  г.Сельцо»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568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о ОКУД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6001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.2017</w:t>
            </w:r>
          </w:p>
        </w:tc>
      </w:tr>
      <w:tr>
        <w:trPr>
          <w:trHeight w:val="1379" w:hRule="atLeast"/>
        </w:trPr>
        <w:tc>
          <w:tcPr>
            <w:tcW w:w="11942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деятельности государственного учреждения (обособленного подразделения)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Предоставление социальных услуг без обеспечения проживания пожилых граждан и инвалидов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сударственного учреждения: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Организации социального обслуживан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</w:p>
          <w:p>
            <w:pPr>
              <w:pStyle w:val="ConsPlusNonformat"/>
              <w:ind w:left="411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указывается вид государственного    учреждения </w:t>
            </w:r>
          </w:p>
          <w:p>
            <w:pPr>
              <w:pStyle w:val="ConsPlusNonformat"/>
              <w:ind w:left="411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 базового (отраслевого) перечня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568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ВЭД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.10</w:t>
            </w:r>
          </w:p>
        </w:tc>
      </w:tr>
      <w:tr>
        <w:trPr>
          <w:trHeight w:val="65" w:hRule="atLeast"/>
        </w:trPr>
        <w:tc>
          <w:tcPr>
            <w:tcW w:w="11942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ичность: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ежемесячно</w:t>
            </w:r>
          </w:p>
        </w:tc>
        <w:tc>
          <w:tcPr>
            <w:tcW w:w="1568" w:type="dxa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</w:tr>
      <w:tr>
        <w:trPr>
          <w:trHeight w:val="65" w:hRule="atLeast"/>
        </w:trPr>
        <w:tc>
          <w:tcPr>
            <w:tcW w:w="11942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Часть 1. Сведения об оказываемых государственных услугах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    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________1________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КБК  821  1002  210  211  0800  611      </w:t>
      </w:r>
    </w:p>
    <w:tbl>
      <w:tblPr>
        <w:tblW w:w="147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8"/>
        <w:gridCol w:w="2310"/>
        <w:gridCol w:w="2976"/>
      </w:tblGrid>
      <w:tr>
        <w:trPr/>
        <w:tc>
          <w:tcPr>
            <w:tcW w:w="9458" w:type="dxa"/>
            <w:tcBorders/>
          </w:tcPr>
          <w:p>
            <w:pPr>
              <w:pStyle w:val="ConsPlusNonformat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осударственной услуги:</w:t>
            </w:r>
          </w:p>
          <w:p>
            <w:pPr>
              <w:pStyle w:val="ConsPlusNonformat"/>
              <w:ind w:left="72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оставление социального обслуживания в  форме на дому </w:t>
            </w:r>
          </w:p>
        </w:tc>
        <w:tc>
          <w:tcPr>
            <w:tcW w:w="23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никальный номер по базовом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раслевому перечню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043001001100001007100         </w:t>
            </w:r>
          </w:p>
        </w:tc>
      </w:tr>
      <w:tr>
        <w:trPr/>
        <w:tc>
          <w:tcPr>
            <w:tcW w:w="9458" w:type="dxa"/>
            <w:tcBorders/>
          </w:tcPr>
          <w:p>
            <w:pPr>
              <w:pStyle w:val="ConsPlusNonformat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осударственной услуги:</w:t>
            </w:r>
          </w:p>
          <w:p>
            <w:pPr>
              <w:pStyle w:val="ConsPlusNonformat"/>
              <w:ind w:left="72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оставление социального обслуживания в  полустационарной форм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231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никальный номер по базовом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раслевому перечню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46001001400001008100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</w:t>
            </w:r>
          </w:p>
        </w:tc>
      </w:tr>
      <w:tr>
        <w:trPr/>
        <w:tc>
          <w:tcPr>
            <w:tcW w:w="9458" w:type="dxa"/>
            <w:tcBorders/>
          </w:tcPr>
          <w:p>
            <w:pPr>
              <w:pStyle w:val="ConsPlusNonformat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осударственной услуги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оставление социального обслуживания в  полустационарной форме </w:t>
            </w:r>
          </w:p>
        </w:tc>
        <w:tc>
          <w:tcPr>
            <w:tcW w:w="231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никальный номер по базовом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раслевому перечню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46001601500001009100</w:t>
            </w:r>
          </w:p>
        </w:tc>
      </w:tr>
      <w:tr>
        <w:trPr/>
        <w:tc>
          <w:tcPr>
            <w:tcW w:w="9458" w:type="dxa"/>
            <w:tcBorders/>
          </w:tcPr>
          <w:p>
            <w:pPr>
              <w:pStyle w:val="ConsPlusNonformat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осударственной услуги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оставление социального обслуживания в  полустационарной форме </w:t>
            </w:r>
          </w:p>
          <w:p>
            <w:pPr>
              <w:pStyle w:val="ConsPlusNonformat"/>
              <w:ind w:left="36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1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никальный номер по базовом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раслевому перечню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46001601700001005100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Категории потребителей государственной услуги: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жданин частично утративший способность либо возможность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ин при наличии в семье инвалида или инвалидов, в том числе ребенка-инвалида или детей-инвалидов, нуждающихся в постоянном постороннем уход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ин при наличии ребенка или детей (в том числе находящихся под опекой, попечительством), испытывающих трудности в социальной адаптации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ин при отсутствии работы и средств к существованию.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Сведения о фактическом достижении показателей, характеризующих объем  и  качество государственной услуги:</w:t>
      </w:r>
    </w:p>
    <w:p>
      <w:pPr>
        <w:pStyle w:val="ConsPlusNonformat"/>
        <w:ind w:left="-13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.1. Сведения о фактическом достижении показателей, характеризующих качество государственной услуги:</w:t>
      </w:r>
    </w:p>
    <w:p>
      <w:pPr>
        <w:pStyle w:val="ConsPlusNonformat"/>
        <w:ind w:left="-13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213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6"/>
        <w:gridCol w:w="2429"/>
        <w:gridCol w:w="1964"/>
        <w:gridCol w:w="765"/>
        <w:gridCol w:w="1062"/>
        <w:gridCol w:w="575"/>
        <w:gridCol w:w="2837"/>
        <w:gridCol w:w="764"/>
        <w:gridCol w:w="655"/>
        <w:gridCol w:w="883"/>
        <w:gridCol w:w="972"/>
        <w:gridCol w:w="764"/>
        <w:gridCol w:w="936"/>
        <w:gridCol w:w="701"/>
      </w:tblGrid>
      <w:tr>
        <w:trPr>
          <w:trHeight w:val="144" w:hRule="atLeast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51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8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качества государственной услуги</w:t>
            </w:r>
          </w:p>
        </w:tc>
      </w:tr>
      <w:tr>
        <w:trPr>
          <w:trHeight w:val="144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иница измерения п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ОКЕИ</w:t>
              </w:r>
            </w:hyperlink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верждено в государственном задании на год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ено на отчетную дату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устимое (возможное) отклонение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лонение превышающее допустимое (возможное) значение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чина отклонения</w:t>
            </w:r>
          </w:p>
        </w:tc>
      </w:tr>
      <w:tr>
        <w:trPr>
          <w:trHeight w:val="292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1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ие показателя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е показателя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е показателя)</w:t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</w:tr>
      <w:tr>
        <w:trPr>
          <w:trHeight w:val="935" w:hRule="atLeast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43001001100001007100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оциального обслуживания в  форме социального обслуживания на дому, включая оказание социально-бытовых услуг, социально-медицинских услуг, социально-психологических услуг,  социально-педагогических услуг, социально-трудовых услуг, социально-правовых услуг, услуг в целях повышения  коммуникативного потенциала получателей социальных услуг, имеющих ограничения жизнедеятельности, в том числе детей-инвалидов, срочных социальных услуг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жданин частично утративший способность либо возможность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но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6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комплектованность организации социального обслуживания специалистами оказывающими социальные услуг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6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25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ышение качества социальных услуг и эффективности их оказания  (определяется исходя из мероприятий, направленных на совершенствование деятельности организаций при предоставлении социального обслуживания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6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29" w:hRule="atLeast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46001001400001008100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оциальног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служивания в  полустационарной форме, включая оказание социально-бытовых услуг, социально-медицинских услуг, социально-психологических услуг,  социально-педагогических услуг, социально-трудовых услуг, социально-правовых услуг, услуг в целях повышения  коммуникативного потенциала получателей социальных услуг, имеющих ограничения жизнедеятельности, в том числе детей-инвалидов, срочных социальных услуг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жданин при наличии в семье инвалида или инвалидов, в том числе ребенка-инвалида или детей-инвалидов, нуждающихся в постоянном постороннем уходе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но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6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6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комплектованность организации социального обслуживания специалистами оказывающими социальные услуг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6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ышение качества социальных услуг и эффективности их оказания  (определяется исходя из мероприятий, направленных на совершенствование деятельности организаций при предоставлении социального обслуживания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6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: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) в том числе для передвижения в креслах-колясках), для отдыха в сидячем положении, а также доступное размещение оборудования и носителей информации,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в надписями, знаками и иной текстовой и графической информацией на территории учреждения, дублирование голосовой информации текстовой информацией, надписями и ( или) световыми сигналами, информирование о предоставляемых социальных услугах с использованием русского жестового языка    (сурдоперевода); оказание иных видов посторонней помощ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6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46001601500001009100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оциально-правовых услуг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жданин при наличии ребенка или детей (в том числе находящихся под опекой, попечительством), испытывающих трудности в социальной адаптации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н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6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6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комплектованность организации социального обслуживания специалистами оказывающими социальные услуг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6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ышение качества социальных услуг и эффективности их оказания  (определяется исходя из мероприятий, направленных на совершенствование деятельности организаций при предоставлении социального обслуживания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6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24" w:hRule="atLeast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46001601700001005100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оциально-правовых услуг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жданин при отсутствии  работы и средств к существованию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н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6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6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комплектованность организации социального обслуживания специалистами оказывающими социальные услуг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6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ышение качества социальных услуг и эффективности их оказания  (определяется исходя из мероприятий, направленных на совершенствование деятельности организаций при предоставлении социального обслуживания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6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Сведения о фактическом достижении показателей, характеризующих объем государственной услуг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191" w:type="dxa"/>
        <w:jc w:val="left"/>
        <w:tblInd w:w="-44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90"/>
        <w:gridCol w:w="2781"/>
        <w:gridCol w:w="1557"/>
        <w:gridCol w:w="779"/>
        <w:gridCol w:w="1001"/>
        <w:gridCol w:w="860"/>
        <w:gridCol w:w="1147"/>
        <w:gridCol w:w="552"/>
        <w:gridCol w:w="668"/>
        <w:gridCol w:w="890"/>
        <w:gridCol w:w="838"/>
        <w:gridCol w:w="719"/>
        <w:gridCol w:w="786"/>
        <w:gridCol w:w="1003"/>
        <w:gridCol w:w="694"/>
        <w:gridCol w:w="23"/>
        <w:gridCol w:w="1003"/>
      </w:tblGrid>
      <w:tr>
        <w:trPr>
          <w:trHeight w:val="146" w:hRule="atLeast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51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72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объема государственной услуги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иница измерения п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ОКЕИ</w:t>
              </w:r>
            </w:hyperlink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верждено в государственном задании на год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ено за отчетный период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ено на отчетную дату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устимое (возможное) отклонение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лонение превышающее допустимое (возможное) значение</w:t>
            </w:r>
          </w:p>
        </w:tc>
        <w:tc>
          <w:tcPr>
            <w:tcW w:w="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чина отклонения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ий размер платы (цена, тариф)</w:t>
            </w:r>
          </w:p>
        </w:tc>
      </w:tr>
      <w:tr>
        <w:trPr>
          <w:trHeight w:val="146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е показателя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-ние показателя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-ние показателя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-ние показателя)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</w:tr>
      <w:tr>
        <w:trPr>
          <w:trHeight w:val="4651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4300100110000100710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</w:rPr>
              <w:t>Предоставление социального обслуживания в форме социального обслуживания на дому  включая оказание социально-бытовых услуг, социально-медицинских услуг, социально-психологических услуг,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bCs/>
              </w:rPr>
              <w:t xml:space="preserve">социально-педагогических услуг, социально-трудовых услуг, социально-правовых услуг, услуг в целях повышения  коммуникативного потенциала получателей социальных услуг, имеющих ограничения жизнедеятельности, в том числе детей-инвалидов, </w:t>
            </w:r>
            <w:r>
              <w:rPr>
                <w:rFonts w:cs="Times New Roman" w:ascii="Times New Roman" w:hAnsi="Times New Roman"/>
              </w:rPr>
              <w:t>срочных социальных услуг;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жданин частично утративший способность либо возможность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н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енность граждан, получивших социальные услуг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672,31</w:t>
            </w:r>
          </w:p>
        </w:tc>
      </w:tr>
      <w:tr>
        <w:trPr>
          <w:trHeight w:val="355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2046001001400001008100 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оциального обслуживания в  полустационарной форме, включая оказание социально-бытовых услуг, социально-медицинских услуг, социально-психологических услуг,  социально-педагогических услуг, социально-трудовых услуг, социально-правовых услуг, услуг в целях повышения  коммуникативного потенциала получателей социальных услуг, имеющих ограничения жизнедеятельности, в том числе детей-инвалидов, срочных социальных услуг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жданин при наличии в семье инвалида или инвалидов, в том числе ребенка-инвалида или детей-инвалидов, нуждающихся в постоянном постороннем уходе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н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енность граждан, получивших социальные услуг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43,96</w:t>
            </w:r>
          </w:p>
        </w:tc>
      </w:tr>
      <w:tr>
        <w:trPr>
          <w:trHeight w:val="627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4600160150000100910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оциально-правовых услуг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жданин при наличии ребенка или детей (в том числе находящихся под опекой, попечительством), испытывающих трудности в социальной адаптаци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н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енность граждан, получивших социальные услуг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,55</w:t>
            </w:r>
          </w:p>
        </w:tc>
      </w:tr>
      <w:tr>
        <w:trPr>
          <w:trHeight w:val="105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4600160170000100510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оциально-правовых услуг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жданин при отсутствии работы и средств к существованию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н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енность граждан, получивших социальные услуг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,55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Сведения об использовании субсидии на выполнение государственного задания</w:t>
      </w:r>
    </w:p>
    <w:p>
      <w:pPr>
        <w:pStyle w:val="ConsPlusNonforma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рубли)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4"/>
        <w:gridCol w:w="2286"/>
        <w:gridCol w:w="1805"/>
        <w:gridCol w:w="1805"/>
        <w:gridCol w:w="1805"/>
        <w:gridCol w:w="1699"/>
        <w:gridCol w:w="1380"/>
      </w:tblGrid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государственной услуг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никальный номер по базовому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траслевому) перечню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, утвержденное в государственном задании на текущий финансовый год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ически перечислено субсидии с начала текущего финансового год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, утвержденное на текущий период (месяц, квартал) в соответствии с графиком предоставления субсиди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ически перечислено за текущий период (месяц, квартал) в соответствии с графиком предоставления субсидии (аванс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таток средств к перечислению</w:t>
            </w:r>
          </w:p>
        </w:tc>
      </w:tr>
      <w:tr>
        <w:trPr>
          <w:trHeight w:val="20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</w:rPr>
              <w:t>Предоставление социального обслуживания в форме социального обслуживания на дому  включая оказание социально-бытовых услуг, социально-медицинских услуг, социально-психологических услуг,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bCs/>
              </w:rPr>
              <w:t xml:space="preserve">социально-педагогических услуг, социально-трудовых услуг, социально-правовых услуг, услуг в целях повышения  коммуникативного потенциала получателей социальных услуг, имеющих ограничения жизнедеятельности, в том числе детей-инвалидов, </w:t>
            </w:r>
            <w:r>
              <w:rPr>
                <w:rFonts w:cs="Times New Roman" w:ascii="Times New Roman" w:hAnsi="Times New Roman"/>
              </w:rPr>
              <w:t xml:space="preserve">срочных социальных услуг;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ражданан частично утратившим способность либо возможность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430010011000010071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>281381</w:t>
            </w:r>
            <w:r>
              <w:rPr>
                <w:rFonts w:cs="Times New Roman" w:ascii="Times New Roman" w:hAnsi="Times New Roman"/>
              </w:rPr>
              <w:t>,3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4661,6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3179,8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589,9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589,90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 xml:space="preserve">Предоставление социального обслуживания в  полустационарной форме, включая оказание социально-бытовых услуг, социально-медицинских услуг, социально-психологических услуг,  социально-педагогических услуг, социально-трудовых услуг, социально-правовых услуг, услуг в целях повышения  коммуникативного потенциала получателей социальных услуг, имеющих ограничения жизнедеятельности, в том числе детей-инвалидов, срочных социальных услуг;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ражданам при наличии в семье инвалида или инвалидов, в том числе ребенка-инвалида или детей-инвалидов, нуждающихся в постоянном постороннем уходе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460010014000010081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203159,4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159,4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719,8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859,9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859,90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 xml:space="preserve">Предоставление социально-правовых услуг;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ражданам при наличии ребенка или детей (в том числе находящихся под опекой, попечительством), испытывающих трудности в социальной адаптации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460016015000010091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49331,2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32,5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66,2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33,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33,12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Предоставление социально-правовых услуг; г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жданам при отсутствии работы и средств к существованию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460016017000010051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668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702,4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34,1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7,0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7,08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754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4256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300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65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65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 (</w:t>
      </w:r>
      <w:r>
        <w:rPr>
          <w:rFonts w:cs="Times New Roman" w:ascii="Times New Roman" w:hAnsi="Times New Roman"/>
        </w:rPr>
        <w:t>уполномоченное лицо</w:t>
      </w:r>
      <w:r>
        <w:rPr>
          <w:rFonts w:cs="Times New Roman" w:ascii="Times New Roman" w:hAnsi="Times New Roman"/>
          <w:sz w:val="24"/>
          <w:szCs w:val="24"/>
        </w:rPr>
        <w:t>)                 Директор          ____________________                 Фролова Л.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1.03.2017г.</w:t>
      </w:r>
    </w:p>
    <w:sectPr>
      <w:type w:val="nextPage"/>
      <w:pgSz w:orient="landscape" w:w="16838" w:h="11906"/>
      <w:pgMar w:left="720" w:right="72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1371B72EC1676F3D34F9E32DD9635A615A36361048500E258C1D58D367DaCO" TargetMode="External"/><Relationship Id="rId3" Type="http://schemas.openxmlformats.org/officeDocument/2006/relationships/hyperlink" Target="consultantplus://offline/ref=71371B72EC1676F3D34F9E32DD9635A615A36361048500E258C1D58D367DaC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5:38:00Z</dcterms:created>
  <dc:creator>USER</dc:creator>
  <dc:description/>
  <cp:keywords/>
  <dc:language>en-US</dc:language>
  <cp:lastModifiedBy>Socpom</cp:lastModifiedBy>
  <cp:lastPrinted>2017-03-24T10:48:00Z</cp:lastPrinted>
  <dcterms:modified xsi:type="dcterms:W3CDTF">2017-03-24T13:22:00Z</dcterms:modified>
  <cp:revision>8</cp:revision>
  <dc:subject/>
  <dc:title>  </dc:title>
</cp:coreProperties>
</file>